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644"/>
        <w:gridCol w:w="709"/>
        <w:gridCol w:w="709"/>
        <w:gridCol w:w="4252"/>
        <w:gridCol w:w="426"/>
      </w:tblGrid>
      <w:tr>
        <w:trPr>
          <w:trHeight w:val="1467" w:hRule="atLeast"/>
        </w:trPr>
        <w:tc>
          <w:tcPr>
            <w:tcW w:w="4962" w:type="dxa"/>
            <w:gridSpan w:val="2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ИТЕЛЬ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“</w:t>
            </w:r>
            <w:r>
              <w:rPr>
                <w:b/>
                <w:sz w:val="24"/>
                <w:szCs w:val="24"/>
                <w:lang w:val="be-BY"/>
              </w:rPr>
              <w:t>Средняя общеобразовательная татарско-русская школа №48 с углубленным изучением отдельных предметов” Приволжского района г.Казан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726312098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be-BY"/>
              </w:rPr>
              <w:t>Казан шәһәре Идел буе районының «Аерым предметлар тирәнтен өйрәнелә торган 48 нче татар-рус урта гомуми белем мәктәбе» гомуми белем муниципаль бюджет учреждениес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ская ул., 5, г.Казань, Республика Татарстан, 42005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 ур., 5, Казан ш., Татарстан Республикасы, 420054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тел/факс: </w:t>
            </w:r>
            <w:r>
              <w:rPr>
                <w:iCs/>
                <w:sz w:val="18"/>
                <w:szCs w:val="18"/>
                <w:lang w:val="ru-RU"/>
              </w:rPr>
              <w:t xml:space="preserve">(843) 533-10-12, 278-60-41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azsch</w:t>
            </w:r>
            <w:r>
              <w:rPr>
                <w:sz w:val="18"/>
                <w:szCs w:val="18"/>
                <w:lang w:val="ru-RU"/>
              </w:rPr>
              <w:t>48@</w:t>
            </w:r>
            <w:r>
              <w:rPr>
                <w:sz w:val="18"/>
                <w:szCs w:val="18"/>
              </w:rPr>
              <w:t>yand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ПРИКАЗ                                                                                      БОЕРЫ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т 01.09. 2020г.                                                                                    № 264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омплектовании 1-х классов</w:t>
      </w:r>
    </w:p>
    <w:p>
      <w:pPr>
        <w:pStyle w:val="Normal"/>
        <w:ind w:left="-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 основании заявлений родителей,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КАЗЫВАЮ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 Скомплектовать на 2020-2021 учебный год четыре первых класса общей численностью 114 обучающихся.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 Определить следующий состав 1-х классов: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27" w:hanging="0"/>
        <w:rPr/>
      </w:pPr>
      <w:r>
        <w:rPr>
          <w:sz w:val="24"/>
          <w:szCs w:val="24"/>
          <w:lang w:val="ru-RU"/>
        </w:rPr>
        <w:t xml:space="preserve">1А класс (классный руководитель - </w:t>
      </w:r>
      <w:r>
        <w:rPr/>
        <w:t>Давлетшина С.Ш.)</w:t>
      </w:r>
    </w:p>
    <w:tbl>
      <w:tblPr>
        <w:tblW w:w="76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sz w:val="24"/>
                <w:szCs w:val="24"/>
                <w:lang w:val="ru-RU"/>
              </w:rPr>
              <w:t xml:space="preserve">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мов Тимур Радж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хметшина Аделя Айд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rFonts w:eastAsia="Calibri"/>
                <w:sz w:val="24"/>
                <w:szCs w:val="24"/>
              </w:rPr>
              <w:t>Ахметов Камиль Ильн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еева Наиля 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иева Аделина Р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гаткин Данис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син Раяз Ния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мулина Самира Ильд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ева Лиана Наф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лманов Айназ Айд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ов Андрей Ерм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rFonts w:eastAsia="Calibri"/>
                <w:sz w:val="24"/>
                <w:szCs w:val="24"/>
              </w:rPr>
              <w:t>Закиров Альфис  Фа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лкарнаева Диана Вад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иятов Ислам Исканд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зумов Ратмир Ма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саверова Альмира Ильд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стафин Рушан Эм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хаметзянов Риназ Ильна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ибуллин Ильяс Ильф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шамбаев Камиль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rFonts w:eastAsia="Calibri"/>
                <w:sz w:val="24"/>
                <w:szCs w:val="24"/>
              </w:rPr>
              <w:t>Носов Данис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ртдинов Альфис Фан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икарпова Юл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азанов Инсаф Марсе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биров Нияз Кам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сунова Динара Заф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аров Данияр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зулзянов Рамис Ран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афиев Султан Ильг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rFonts w:eastAsia="Calibri"/>
                <w:sz w:val="24"/>
                <w:szCs w:val="24"/>
              </w:rPr>
              <w:t>Шамсутдинова Альмира Ильн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иязданова Гульназ  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гудин Данис Ильназович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В класс (Классный руководитель – Лещова Е.А.)</w:t>
      </w:r>
    </w:p>
    <w:tbl>
      <w:tblPr>
        <w:tblW w:w="76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е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цева Анастас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 Тиму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Регина Ради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бов Данил Ал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Диана Арт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абидинова Робияхон Ин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а Регина Робер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Амир Рам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а Соф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пов Амин Аз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Сафин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чагина Милана Аде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ина Валерия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Савелий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 Эмиль В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Манзура Тем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офья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а Элина Ай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ртём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игулин  Ислам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Максим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 Арслан Рус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кан Есения Корне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Александр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Артур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польская Софья Александровн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1Б класс (Классный руководитель – Ямалеева </w:t>
      </w:r>
      <w:r>
        <w:rPr/>
        <w:t>Г.М.)</w:t>
      </w:r>
    </w:p>
    <w:tbl>
      <w:tblPr>
        <w:tblW w:w="76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сланзаде Садиг Эльша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абаева Айгуль Султанбай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янова Анастаси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бриков Тимоф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мельянова Ксения Кирил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авлев Егор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алетдинов Тамерлан Рами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закова Лиан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ачев Михаил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имова Ильвина Ильг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валева Кар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есникова Капиталина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сенков Арсений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кшин Кирилл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якова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колаева Ксени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угуманова Иллария Ле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нфилов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елин Артур Арта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дофеева Ангелин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нешева Зайнаб Фар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деева Екатерина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пова Арина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ибуллин Адель Раш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арев Дмитр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снопольский Данил Александрович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МБОУ «СОШ №48»                                                             Т.Ю.Арини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GB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lang w:val="en-GB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Style13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8.kzn@edu.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5:00Z</dcterms:created>
  <dc:creator>XXX</dc:creator>
  <dc:description/>
  <cp:keywords/>
  <dc:language>en-US</dc:language>
  <cp:lastModifiedBy>home</cp:lastModifiedBy>
  <cp:lastPrinted>2020-09-04T11:48:00Z</cp:lastPrinted>
  <dcterms:modified xsi:type="dcterms:W3CDTF">2020-09-04T08:48:00Z</dcterms:modified>
  <cp:revision>4</cp:revision>
  <dc:subject/>
  <dc:title>ТАТАРСТАН РЕСПУБЛИКАСЫ РЕСПУБЛИКА ТАТАРСТАН</dc:title>
</cp:coreProperties>
</file>